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en-US"/>
        </w:rPr>
      </w:pPr>
      <w:r>
        <w:rPr>
          <w:sz w:val="24"/>
          <w:lang w:val="en-US"/>
        </w:rPr>
      </w:r>
      <w:r>
        <w:rPr>
          <w:b/>
          <w:sz w:val="24"/>
          <w:lang w:val="en-US"/>
        </w:rPr>
        <w:t>Temporary Shut-dow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ate: 14/03/2020, 15:28</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Dear Memb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ving spoken to many people involved with the Corona Virus at the front line, it is now decided to cancel our SWAS Meetings for the next 2 sessions initially . We will re-assess the situation after this period and I will keep you all informed of the decisions we then mak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I have spoken with a Surgeon at a hospital with this virus. He tells me that the most Vulnerable Age Group is the over 65s age group. Unfortunately, most of our Members fall into this Group. However, since SWAS is a hobby group of people, we are certainly able to cancel our next 2 meetings without any difficulty. After this, the situation will be re-assess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If you are unaware of the current situation, people with lung problems are at high risk, as are hospital patients of course, and the over 65 year olds. Everyone else should be ok though (as they were with the "Swine 'Flu’ and "Pigeon 'Flu’ epidemics in the past). Children themselves are okay, however, they pass it onto others freely. So, don’t panic Mr. Mannering!!! Just be sensible : </w:t>
      </w:r>
    </w:p>
    <w:p>
      <w:pPr>
        <w:pStyle w:val="Normal"/>
        <w:widowControl w:val="false"/>
        <w:rPr>
          <w:sz w:val="24"/>
          <w:lang w:val="en-US"/>
        </w:rPr>
      </w:pPr>
      <w:r>
        <w:rPr>
          <w:sz w:val="24"/>
          <w:lang w:val="en-US"/>
        </w:rPr>
        <w:t>1. Stay away from crowded places,  and </w:t>
      </w:r>
    </w:p>
    <w:p>
      <w:pPr>
        <w:pStyle w:val="Normal"/>
        <w:widowControl w:val="false"/>
        <w:rPr>
          <w:sz w:val="24"/>
          <w:lang w:val="en-US"/>
        </w:rPr>
      </w:pPr>
      <w:r>
        <w:rPr>
          <w:sz w:val="24"/>
          <w:lang w:val="en-US"/>
        </w:rPr>
        <w:t>2. It is VERY important that you WASH YOUR HANDS thoroughly and regularly - especially after you have been pushing around a Supermarket Trolley with its DIRTY HANDLE!!!</w:t>
      </w:r>
    </w:p>
    <w:p>
      <w:pPr>
        <w:pStyle w:val="Normal"/>
        <w:widowControl w:val="false"/>
        <w:rPr>
          <w:sz w:val="24"/>
          <w:lang w:val="en-US"/>
        </w:rPr>
      </w:pPr>
      <w:r>
        <w:rPr>
          <w:sz w:val="24"/>
          <w:lang w:val="en-US"/>
        </w:rPr>
        <w:t>Meantime, enjoy yourselves painting at home where you will have plenty of time to 'conjure-up' a good painting or two for the Derrick Turner Competition next yea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In case you have forgotten them, the Titles are : </w:t>
      </w:r>
    </w:p>
    <w:p>
      <w:pPr>
        <w:pStyle w:val="Normal"/>
        <w:widowControl w:val="false"/>
        <w:rPr>
          <w:sz w:val="24"/>
          <w:lang w:val="en-US"/>
        </w:rPr>
      </w:pPr>
      <w:r>
        <w:rPr>
          <w:sz w:val="24"/>
          <w:lang w:val="en-US"/>
        </w:rPr>
        <w:t>1.) 9th March, 2021  - "The Sorcerer’s Apprentice”</w:t>
      </w:r>
    </w:p>
    <w:p>
      <w:pPr>
        <w:pStyle w:val="Normal"/>
        <w:widowControl w:val="false"/>
        <w:rPr>
          <w:sz w:val="24"/>
          <w:lang w:val="en-US"/>
        </w:rPr>
      </w:pPr>
      <w:r>
        <w:rPr>
          <w:sz w:val="24"/>
          <w:lang w:val="en-US"/>
        </w:rPr>
        <w:t>2.) 23rd March, 2021 - “Still Life with Flowers, using Contiguous Colou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 I wish you will all Keep Well , and Happy Painting to you,</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ennifer</w:t>
      </w:r>
    </w:p>
    <w:p>
      <w:pPr>
        <w:pStyle w:val="Normal"/>
        <w:widowControl w:val="false"/>
        <w:rPr>
          <w:sz w:val="24"/>
          <w:lang w:val="en-US"/>
        </w:rPr>
      </w:pPr>
      <w:r>
        <w:rPr>
          <w:sz w:val="24"/>
          <w:lang w:val="en-US"/>
        </w:rPr>
        <w:t>Lady Chairman</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